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ind w:left="-108" w:right="-108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</w:rPr>
      </w:pPr>
      <w:r>
        <w:rPr>
          <w:b/>
          <w:spacing w:val="2"/>
        </w:rPr>
        <w:t>С О Б Р А Н И Е     Д Е П У Т А Т О В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ОРОДСКОГО ОКРУГА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ШИХАНЫ 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 00.00.2013 года                                                                      № 0-00-0</w:t>
      </w:r>
    </w:p>
    <w:p>
      <w:pPr>
        <w:pStyle w:val="Normal"/>
        <w:tabs>
          <w:tab w:val="clear" w:pos="708"/>
          <w:tab w:val="left" w:pos="-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ind w:firstLine="720"/>
        <w:rPr/>
      </w:pPr>
      <w:r>
        <w:rPr/>
        <w:t xml:space="preserve">от 14.11.2012 №  4-28-1 «Об установлении ставок налога </w:t>
      </w:r>
    </w:p>
    <w:p>
      <w:pPr>
        <w:pStyle w:val="Normal"/>
        <w:ind w:firstLine="720"/>
        <w:rPr/>
      </w:pPr>
      <w:r>
        <w:rPr/>
        <w:t>на имущество физических лиц на территории ЗАТО Шихан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изменениями внесенными ст. 3 Федерального закона от 02.11.2013№306-ФЗ в Закон Российской Федерации от 09.12.1991 №2003-1 «О налогах на имущество физических лиц», в соответствии с</w:t>
      </w:r>
      <w:r>
        <w:rPr>
          <w:color w:val="FF0000"/>
          <w:sz w:val="28"/>
        </w:rPr>
        <w:t xml:space="preserve"> </w:t>
      </w:r>
      <w:r>
        <w:rPr>
          <w:sz w:val="28"/>
        </w:rPr>
        <w:t>Уставом ЗАТО Шиханы, Собрание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изменение в пункт 1 решения Собрания депутатов ЗАТО Шиханы от 14.11.2012  № 4-28-1  «Об установлении ставок налога на имущество физических лиц на территории ЗАТО Шиханы»: 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>- «Установить с 1 января 2014 года ставки налогов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»;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>- в таблице наименование столбца «суммарная инвентаризационная стоимость объектов налогообложения» дополнить словами «, умноженная на коэффициент-дефлятор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Решение опубликовать в газете «Шиханские новости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Глава ЗАТО Шиханы                                                              А.К.  Гломадин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0:00Z</dcterms:created>
  <dc:creator>Мишин</dc:creator>
  <dc:description/>
  <cp:keywords/>
  <dc:language>en-US</dc:language>
  <cp:lastModifiedBy>User</cp:lastModifiedBy>
  <cp:lastPrinted>2013-11-20T14:40:00Z</cp:lastPrinted>
  <dcterms:modified xsi:type="dcterms:W3CDTF">2013-11-21T05:20:00Z</dcterms:modified>
  <cp:revision>2</cp:revision>
  <dc:subject/>
  <dc:title/>
</cp:coreProperties>
</file>